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29 </w:t>
            </w:r>
            <w:r>
              <w:rPr/>
              <w:t>жовт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42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Про списання майна</w:t>
      </w:r>
    </w:p>
    <w:p>
      <w:pPr>
        <w:pStyle w:val="Normal"/>
        <w:jc w:val="both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rial"/>
          <w:iCs/>
          <w:sz w:val="28"/>
          <w:szCs w:val="28"/>
          <w:lang w:eastAsia="hi-IN" w:bidi="hi-IN"/>
        </w:rPr>
        <w:t xml:space="preserve">Відповідно до підпункту 1 пункту „аˮ статті 29 Закону України „Про місцеве самоврядування в Україніˮ, Положення про порядок відчуження, списання та передачі майна, що є власністю територіальної громади </w:t>
        <w:br/>
        <w:t>міста Прилуки, затвердженого рішенням міської ради (59 сесія 5 скликання) від 30 квітня 2009 року № 8, розглянувши звернення установ комунальної власності та</w:t>
      </w:r>
      <w:r>
        <w:rPr>
          <w:rStyle w:val="StrongEmphasis"/>
          <w:rFonts w:eastAsia="Arial"/>
          <w:b w:val="false"/>
          <w:iCs/>
          <w:sz w:val="28"/>
          <w:szCs w:val="28"/>
        </w:rPr>
        <w:t xml:space="preserve"> доповідну записку виконуючої обовʼязки начальника</w:t>
      </w:r>
      <w:r>
        <w:rPr>
          <w:rFonts w:eastAsia="Arial"/>
          <w:iCs/>
          <w:sz w:val="28"/>
          <w:szCs w:val="28"/>
          <w:lang w:eastAsia="hi-IN" w:bidi="hi-IN"/>
        </w:rPr>
        <w:t xml:space="preserve"> відділу комунальної власності міської ради ОСТРОВСЬКОЇ Н.В., виконавчий комітет міської рад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 xml:space="preserve">Дозволити списання бібліотечного фонду, що перебуває на балансі </w:t>
      </w:r>
      <w:r>
        <w:rPr>
          <w:rStyle w:val="StrongEmphasis"/>
          <w:rFonts w:eastAsia="Arial"/>
          <w:b w:val="false"/>
          <w:iCs/>
          <w:sz w:val="28"/>
          <w:szCs w:val="28"/>
        </w:rPr>
        <w:t>Прилуцького ліцею № 1 ім.Георгія Вороного</w:t>
      </w:r>
      <w:r>
        <w:rPr>
          <w:sz w:val="28"/>
          <w:szCs w:val="28"/>
        </w:rPr>
        <w:t xml:space="preserve"> Прилуцької міської ради Чернігівської області, у кількості 3823 примірника на загальну суму </w:t>
        <w:br/>
        <w:t>105 311,30 грн (сто пʼять тисяч триста одинадцять гривень 30 копій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  <w:tab/>
        <w:t>Прилуцькому</w:t>
      </w:r>
      <w:r>
        <w:rPr>
          <w:rStyle w:val="StrongEmphasis"/>
          <w:rFonts w:eastAsia="Arial"/>
          <w:b w:val="false"/>
          <w:iCs/>
          <w:sz w:val="28"/>
          <w:szCs w:val="28"/>
        </w:rPr>
        <w:t xml:space="preserve"> ліцею № 1 ім.Георгія Вороного </w:t>
      </w:r>
      <w:r>
        <w:rPr>
          <w:sz w:val="28"/>
          <w:szCs w:val="28"/>
        </w:rPr>
        <w:t>Прилуцької міської ради Чернігівської області (РОГАЛЬОВА О.Г.) здійснити заходи щодо списання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Дозволити списання бібліотечного фонду, що перебуває на балансі Прилуцького закладу загальної середньої освіти І-ІІІ ступенів № 7 (ліцей № 7) Прилуцької міської ради Чернігівської області, у кількості 1433 примірника на загальну суму 44 286,62 грн (сорок чотири тисячі двісті вісімдесят шість гривень 62 копій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</w:t>
        <w:tab/>
        <w:t>Прилуцькому закладу загальної середньої освіти І-ІІІ ступенів № 7 (ліцей № 7) Прилуцької міської ради Чернігівської області (БОНДАРЕНКО О.В.) здійснити заходи щодо списання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 xml:space="preserve">Дозволити списання бібліотечного фонду, що перебуває на балансі </w:t>
      </w:r>
      <w:r>
        <w:rPr>
          <w:rStyle w:val="StrongEmphasis"/>
          <w:rFonts w:eastAsia="Arial"/>
          <w:b w:val="false"/>
          <w:iCs/>
          <w:sz w:val="28"/>
          <w:szCs w:val="28"/>
        </w:rPr>
        <w:t xml:space="preserve">Прилуцького ліцею № 9 </w:t>
      </w:r>
      <w:r>
        <w:rPr>
          <w:sz w:val="28"/>
          <w:szCs w:val="28"/>
        </w:rPr>
        <w:t xml:space="preserve">Прилуцької міської ради Чернігівської області, у кількості 2125 примірників на загальну суму 51 046,01 грн (пʼятдесят </w:t>
        <w:br/>
        <w:t>одна тисяча сорок шість гривень 01 копій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</w:t>
        <w:tab/>
        <w:t>Прилуцькому</w:t>
      </w:r>
      <w:r>
        <w:rPr>
          <w:rStyle w:val="StrongEmphasis"/>
          <w:rFonts w:eastAsia="Arial"/>
          <w:b w:val="false"/>
          <w:iCs/>
          <w:sz w:val="28"/>
          <w:szCs w:val="28"/>
        </w:rPr>
        <w:t xml:space="preserve"> ліцею № 9</w:t>
      </w:r>
      <w:r>
        <w:rPr>
          <w:sz w:val="28"/>
          <w:szCs w:val="28"/>
        </w:rPr>
        <w:t xml:space="preserve"> Прилуцької міської ради Чернігівської області (СИМОНЕНКО Н.П.) здійснити заходи щодо списання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Контроль за виконанням рішення покласти на міського голову ПОПЕНКО 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3:00Z</dcterms:created>
  <dc:creator>Петрик</dc:creator>
  <dc:description/>
  <dc:language>en-US</dc:language>
  <cp:lastModifiedBy>orgviddil3</cp:lastModifiedBy>
  <cp:lastPrinted>2013-08-19T11:01:00Z</cp:lastPrinted>
  <dcterms:modified xsi:type="dcterms:W3CDTF">2024-10-30T08:13:00Z</dcterms:modified>
  <cp:revision>2</cp:revision>
  <dc:subject/>
  <dc:title>Розпорядження-2011</dc:title>
</cp:coreProperties>
</file>